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федра уролог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1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92"/>
        <w:gridCol w:w="381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НИР кафедры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урологии</w:t>
            </w:r>
          </w:p>
          <w:p>
            <w:pPr>
              <w:pStyle w:val="Normal"/>
              <w:spacing w:lineRule="auto" w:line="36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А.Ю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урологии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  <w:tab/>
              <w:tab/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ыкова М.Э.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3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03-27T10:27:00Z</dcterms:modified>
  <cp:revision>4</cp:revision>
  <dc:subject/>
  <dc:title>Уважаемые коллеги</dc:title>
</cp:coreProperties>
</file>